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phone GOLD v5.0.0  Phone Book/Dialer 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To:             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wh: SoftWare 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47 Haggerty Road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lsboro, Ohio  45133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13) 393-2402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E: ____/____/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                                   Unit Price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fastphone GOLD  v5.0 Phone Book/Dialer  $30.00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ipping and Handling $4.00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s outside USA add $15.00 @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hio residents add 6 percent sales tax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otal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1/4in. Disks [ ]    3 1/2in. Disk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fastphone GOLD Phone Book/Dialer Computer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vered  and accepted by  the customer.  Upon  reciept  of  this 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ice,  a current copy of this software,  a printed manual, 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s phone support will be issued/sent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hecks, money orders, or cash is accepted.  No credit cards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ank you: 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